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  <w:t>COMUNICAT DE PRESĂ</w:t>
      </w:r>
    </w:p>
    <w:p>
      <w:pPr>
        <w:pStyle w:val="Normal"/>
        <w:spacing w:lineRule="auto" w:line="360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textul creșterii numărului de copii și adolescenți diagnosticați cu rujeolă în județul Suceava, reamintim părinților că singura metodă de prevenire a acestei boli este vaccinare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Contagiozitatea rujeolei este extrem de ridicată, un singur pacient putând îmbolnăvi la rândul său alte 16-18 persoane. În condițiile în care de la începutul acestui an se înregistrează o creștere constantă a numărului de cazuri diagnosticate  și internate săptămânal, recomandăm prezentarea părinților cu copii nevaccinați (sau incomplet vaccinați), începând cu vârsta de 9 luni la medicii de familie pentru administrarea vaccinului. Schema de vaccinare care conferă protecție implică administrarea unei prime doze de vaccin la vârsta de 9 luni, urmată de revaccinare la vârstele de 12 luni și 5 ani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Vaccinul administrat după schema corectă  este unul sigur și conferă imunitate, scutind copiii de riscul trecerii prin boală și/sau de apariția unor complicații potențial letale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țiunile de promovare a importanței vaccinării pentru sănătatea populației întreprinse de personalul medico-sanitar, susținute de toți factorii implicați în viața comunității, pot duce la realizarea unei acoperiri vaccinale optime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IRECTOR  EXECUTIV,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sz w:val="28"/>
          <w:szCs w:val="28"/>
        </w:rPr>
        <w:t>Dr. Liliana GRĂDINARIU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964" w:gutter="0" w:header="0" w:top="110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4:00Z</dcterms:created>
  <dc:creator>Buliga.Cristian</dc:creator>
  <dc:description/>
  <cp:keywords/>
  <dc:language>en-US</dc:language>
  <cp:lastModifiedBy>Calculator</cp:lastModifiedBy>
  <cp:lastPrinted>2019-05-10T15:50:00Z</cp:lastPrinted>
  <dcterms:modified xsi:type="dcterms:W3CDTF">2019-05-10T12:52:00Z</dcterms:modified>
  <cp:revision>11</cp:revision>
  <dc:subject/>
  <dc:title/>
</cp:coreProperties>
</file>